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arley-Davidson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n order to access motorcycle images from Harley you can go 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h-dnet.com</w:t>
        </w:r>
      </w:hyperlink>
      <w:r>
        <w:rPr>
          <w:color w:val="000000"/>
          <w:sz w:val="22"/>
          <w:szCs w:val="22"/>
        </w:rPr>
        <w:t xml:space="preserve"> &lt;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h-dnet.com/</w:t>
        </w:r>
      </w:hyperlink>
      <w:r>
        <w:rPr>
          <w:color w:val="000000"/>
          <w:sz w:val="22"/>
          <w:szCs w:val="22"/>
        </w:rPr>
        <w:t xml:space="preserve">&gt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ill ask you for a username &amp; password, please enter: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name: 0664.1111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word: parrmo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the home page opens up, click on Marketing (tab is located on the top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towards the center of the page, click on Online Dealer Ad Plann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 xml:space="preserve">Then click on:  Take advantage of this dynamic marketing tool by clicking here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hdnet.com/marketing/~scripts/042004041310243801.asp" \l "%2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s://www.hdnet.com/marketing/~scripts/042004041310243801.asp##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to access the Online Dealer Ad Planner, and be sure to check back regularly for update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you find everything you need. If you click on Image Library- you’ll find logos and images for all of the Harley Bikes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mport/Metric Dealerships: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OMBARDIER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: </w:t>
      </w:r>
      <w:hyperlink r:id="rId4">
        <w:r>
          <w:rPr>
            <w:rStyle w:val="InternetLink"/>
            <w:sz w:val="22"/>
            <w:szCs w:val="22"/>
          </w:rPr>
          <w:t>https://www.bossweb.brp.com/EN/start.swe</w:t>
        </w:r>
      </w:hyperlink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 NAME: 697409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: 739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n click on COMCENTER, and from the drop menu..select Ad Planner.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you can click on Logos/Pictures/TV/Radio and down load imag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ONDA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: </w:t>
      </w:r>
      <w:hyperlink r:id="rId5">
        <w:r>
          <w:rPr>
            <w:rStyle w:val="InternetLink"/>
            <w:sz w:val="22"/>
            <w:szCs w:val="22"/>
          </w:rPr>
          <w:t>http://adplanner.honda.com/powersports/</w:t>
        </w:r>
      </w:hyperlink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r name: SALE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Password: MOTORS/</w:t>
      </w:r>
      <w:r>
        <w:rPr>
          <w:color w:val="000000"/>
          <w:sz w:val="22"/>
          <w:szCs w:val="22"/>
          <w:highlight w:val="yellow"/>
        </w:rPr>
        <w:t>SALES</w:t>
      </w:r>
      <w:r>
        <w:rPr>
          <w:color w:val="000000"/>
          <w:sz w:val="22"/>
          <w:szCs w:val="22"/>
        </w:rPr>
        <w:t>/SPORTS (changes monthl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click on Sales, then Ad Planner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will bring you to the Ad Planner Section where you will be able to download images, logos, etc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UZUKI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: </w:t>
      </w:r>
      <w:hyperlink r:id="rId6">
        <w:r>
          <w:rPr>
            <w:rStyle w:val="InternetLink"/>
            <w:sz w:val="22"/>
            <w:szCs w:val="22"/>
          </w:rPr>
          <w:t>https://www.suzukiconnect.com/wps/portal/MotorcycleDealer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ck Ad Planner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you will find images/logos, et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wasaki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: </w:t>
      </w:r>
      <w:hyperlink r:id="rId7">
        <w:r>
          <w:rPr>
            <w:rStyle w:val="InternetLink"/>
            <w:sz w:val="22"/>
            <w:szCs w:val="22"/>
          </w:rPr>
          <w:t>http://www.kawasaki.com/adplanner2/default.aspx</w:t>
        </w:r>
      </w:hyperlink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you will find images/logos, et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Yamaha: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: </w:t>
      </w:r>
      <w:hyperlink r:id="rId8">
        <w:r>
          <w:rPr>
            <w:rStyle w:val="InternetLink"/>
            <w:sz w:val="22"/>
            <w:szCs w:val="22"/>
          </w:rPr>
          <w:t>www.yamaha-motor-ads.com</w:t>
        </w:r>
      </w:hyperlink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er #: 163200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p Code: 29910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Code: changes monthly…please ask 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3366FF"/>
      <w:sz w:val="20"/>
      <w:szCs w:val="20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-dnet.com" TargetMode="External"/><Relationship Id="rId3" Type="http://schemas.openxmlformats.org/officeDocument/2006/relationships/hyperlink" Target="http://www.h-dnet.com/" TargetMode="External"/><Relationship Id="rId4" Type="http://schemas.openxmlformats.org/officeDocument/2006/relationships/hyperlink" Target="https://www.bossweb.brp.com/EN/start.swe" TargetMode="External"/><Relationship Id="rId5" Type="http://schemas.openxmlformats.org/officeDocument/2006/relationships/hyperlink" Target="http://adplanner.honda.com/powersports/" TargetMode="External"/><Relationship Id="rId6" Type="http://schemas.openxmlformats.org/officeDocument/2006/relationships/hyperlink" Target="https://www.suzukiconnect.com/wps/portal/MotorcycleDealer" TargetMode="External"/><Relationship Id="rId7" Type="http://schemas.openxmlformats.org/officeDocument/2006/relationships/hyperlink" Target="http://www.kawasaki.com/adplanner2/default.aspx" TargetMode="External"/><Relationship Id="rId8" Type="http://schemas.openxmlformats.org/officeDocument/2006/relationships/hyperlink" Target="http://www.yamaha-motor-ad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04:00Z</dcterms:created>
  <dc:creator>Front Desk</dc:creator>
  <dc:description/>
  <cp:keywords/>
  <dc:language>en-US</dc:language>
  <cp:lastModifiedBy>Front Desk</cp:lastModifiedBy>
  <dcterms:modified xsi:type="dcterms:W3CDTF">2007-01-11T18:53:00Z</dcterms:modified>
  <cp:revision>2</cp:revision>
  <dc:subject/>
  <dc:title>Harley-Davidson:</dc:title>
</cp:coreProperties>
</file>